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Nachwuchs der LG Papenburg-Aschendorf überzeugt im Emden</w:t>
      </w:r>
    </w:p>
    <w:p>
      <w:pPr>
        <w:pStyle w:val="Normal"/>
        <w:rPr>
          <w:b/>
          <w:b/>
          <w:bCs/>
          <w:sz w:val="28"/>
          <w:u w:val="single"/>
        </w:rPr>
      </w:pPr>
      <w:r>
        <w:rPr>
          <w:b/>
          <w:bCs/>
          <w:sz w:val="28"/>
          <w:u w:val="single"/>
        </w:rPr>
      </w:r>
    </w:p>
    <w:p>
      <w:pPr>
        <w:pStyle w:val="Normal"/>
        <w:rPr/>
      </w:pPr>
      <w:r>
        <w:rPr/>
        <w:t>Papenburg/Emden : Das schöne Wetter verlockte an sich schon zu einem Freiluft-Wettkampf – aber der SV Blau Weiß Emden Borssum hatte die Leichtathleten der LG Papenburg-Aschendorf noch zu einem Hallensport für C-Schüler/innen eingeladen. Nachdem die Emdener schon seit Jahren zu den Stammgästen der Papenburger Leichtathletikveranstalt-ungen gehören, gelang jetzt erstmals der Gegenbesuch.</w:t>
      </w:r>
    </w:p>
    <w:p>
      <w:pPr>
        <w:pStyle w:val="Normal"/>
        <w:rPr/>
      </w:pPr>
      <w:r>
        <w:rPr/>
        <w:t>Diesem 1. Besuch sollen zukünftig möglichst weitere folgen, denn die 15 Nachwuchsathleten kehrten mit guten Erfolgen von der gut organisierten Veranstaltung zurück und blicken nun hoffnungsvoll auf die bald beginnende Freiluft-Saison.</w:t>
      </w:r>
    </w:p>
    <w:p>
      <w:pPr>
        <w:pStyle w:val="Normal"/>
        <w:rPr/>
      </w:pPr>
      <w:r>
        <w:rPr/>
        <w:t xml:space="preserve">Im Emden wurden die Disziplinen 30 m Sprint und Hürdenlauf, Hochsprung, Kugelstoßen und die Staffel über 4 x 1 Hallenrunde angeboten. Dabei  hatten die C-Schülerinnen der LG etwas Pech, denn die 1. Staffel mit  Laura Sinningen,  Nele Heidelberg, Nina Mühlfeld und Jolina Michalke gewann zwar klar ihren Zeitlauf, unterlagen aber insgesamt den in einem anderen Lauf siegereichen Emdenern um 0,04 Sek. Gut hielt sich auch die 2. Staffel mit Lisa Potthast, Julia Middendorf, Lara Schlecht und Tessa Albers, die in 1:11,22 Sek. immerhin Platz 5 unetr 10 Staffeln belegte. </w:t>
      </w:r>
    </w:p>
    <w:p>
      <w:pPr>
        <w:pStyle w:val="Normal"/>
        <w:rPr/>
      </w:pPr>
      <w:r>
        <w:rPr/>
        <w:t>Beste LG-Athletin war Nina Mühlfeld, die den Hochsprung der 11-jährigen mit sehr guten 1,30 m deutlich gewann und auch im Hürdenlauf vorn lag. Im 30 m Sprint musste sie sich zudem mit Jolina Michalke nur einer anderen LG-Läuferin geschlagen geben, die auch noch 2. im Kugelstoßen wurde, wo mit Laura Sinningen eine weitere LG’erin siegreich war.</w:t>
      </w:r>
    </w:p>
    <w:p>
      <w:pPr>
        <w:pStyle w:val="Normal"/>
        <w:rPr/>
      </w:pPr>
      <w:r>
        <w:rPr/>
        <w:t>Bei den Jungs war Tom Kruth bei den 11-jährigen Sieger im Hürdenlauf und im Hochsprung. Den 30 m Sprint machte die LG an der Spitze unter sich aus, denn Niklas Benker gewann vor den zeitgleichen Florian Mrosk und Tom Kruth.</w:t>
      </w:r>
    </w:p>
    <w:p>
      <w:pPr>
        <w:pStyle w:val="Normal"/>
        <w:rPr/>
      </w:pPr>
      <w:r>
        <w:rPr/>
        <w:t>Weitere LG-Starter in Emden waren Adrian Albers, Johannes Wegmann, Neklas Meyer und Justin Nobis.</w:t>
      </w:r>
    </w:p>
    <w:p>
      <w:pPr>
        <w:pStyle w:val="Normal"/>
        <w:rPr/>
      </w:pPr>
      <w:r>
        <w:rPr/>
      </w:r>
    </w:p>
    <w:p>
      <w:pPr>
        <w:pStyle w:val="Normal"/>
        <w:rPr/>
      </w:pPr>
      <w:r>
        <w:rPr/>
        <w:t>hm</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4:52:00Z</dcterms:created>
  <dc:creator>Meyer</dc:creator>
  <dc:description/>
  <dc:language>en-US</dc:language>
  <cp:lastModifiedBy>Meyer</cp:lastModifiedBy>
  <dcterms:modified xsi:type="dcterms:W3CDTF">2011-03-22T15:49:00Z</dcterms:modified>
  <cp:revision>1</cp:revision>
  <dc:subject/>
  <dc:title>Nachwuchs der LG Papenburg-Aschendorf überzeugt im Emden</dc:title>
</cp:coreProperties>
</file>